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76339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24"/>
        <w:gridCol w:w="161"/>
        <w:gridCol w:w="1874"/>
        <w:gridCol w:w="1956"/>
      </w:tblGrid>
      <w:tr>
        <w:trPr>
          <w:trHeight w:val="4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SIMPLIFICAT</w:t>
            </w:r>
          </w:p>
        </w:tc>
      </w:tr>
      <w:tr>
        <w:trPr>
          <w:trHeight w:val="260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1820185120009923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commentRangeStart w:id="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commentRangeEnd w:id="0"/>
            <w:r>
              <w:commentReference w:id="0"/>
            </w:r>
            <w:r>
              <w:rPr>
                <w:rStyle w:val="Refernciadecomentari"/>
                <w:vanish w:val="false"/>
              </w:rPr>
            </w:r>
          </w:p>
        </w:tc>
      </w:tr>
      <w:tr>
        <w:trPr>
          <w:trHeight w:val="451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commentRangeStart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commentRangeEnd w:id="1"/>
            <w:r>
              <w:commentReference w:id="1"/>
            </w:r>
            <w:r>
              <w:rPr>
                <w:rStyle w:val="Refernciadecomentari"/>
                <w:vanish w:val="false"/>
              </w:rPr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 TOTAL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commentRangeStart w:id="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commentRangeEnd w:id="2"/>
            <w:r>
              <w:commentReference w:id="2"/>
            </w:r>
            <w:r>
              <w:rPr>
                <w:rStyle w:val="Refernciadecomentari"/>
                <w:vanish w:val="false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– Gerència de Serveis de Biblioteques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at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u electrònic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èfon mòbil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ind w:left="-284" w:right="35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00"/>
        <w:ind w:left="-284" w:right="-286" w:hanging="0"/>
        <w:rPr/>
      </w:pPr>
      <w:r>
        <w:rPr>
          <w:bCs/>
        </w:rPr>
        <w:t>Documents que integren el present compte justificatiu simplificat</w:t>
      </w:r>
      <w:r>
        <w:rPr>
          <w:bCs/>
          <w:i/>
        </w:rPr>
        <w:t xml:space="preserve"> </w:t>
      </w:r>
      <w:r>
        <w:rPr>
          <w:bCs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88767659"/>
      <w:bookmarkStart w:id="1" w:name="__Fieldmark__13_88767659"/>
      <w:bookmarkEnd w:id="1"/>
      <w:r>
        <w:rPr/>
      </w:r>
      <w:r>
        <w:rPr/>
        <w:fldChar w:fldCharType="end"/>
      </w:r>
      <w:r>
        <w:rPr/>
        <w:t xml:space="preserve"> Memòria de l’actuació (ANNEX A). </w:t>
      </w:r>
    </w:p>
    <w:p>
      <w:pPr>
        <w:pStyle w:val="Normal"/>
        <w:tabs>
          <w:tab w:val="clear" w:pos="567"/>
          <w:tab w:val="left" w:pos="8504" w:leader="none"/>
        </w:tabs>
        <w:ind w:right="-1" w:hanging="0"/>
        <w:rPr/>
      </w:pPr>
      <w:r>
        <w:rPr/>
        <w:t>Memòria econòmica justificativa de l’activitat subvencionada comprensiva de:</w:t>
      </w:r>
    </w:p>
    <w:p>
      <w:pPr>
        <w:pStyle w:val="Normal"/>
        <w:spacing w:before="40" w:after="40"/>
        <w:ind w:left="-284" w:right="-286" w:firstLine="851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88767659"/>
      <w:bookmarkStart w:id="3" w:name="__Fieldmark__14_88767659"/>
      <w:bookmarkEnd w:id="3"/>
      <w:r>
        <w:rPr/>
      </w:r>
      <w:r>
        <w:rPr/>
        <w:fldChar w:fldCharType="end"/>
      </w:r>
      <w:r>
        <w:rPr/>
        <w:t xml:space="preserve"> Relació de despeses de l’activitat (ANNEX B)</w:t>
      </w:r>
    </w:p>
    <w:p>
      <w:pPr>
        <w:pStyle w:val="Normal"/>
        <w:spacing w:before="40" w:after="40"/>
        <w:ind w:left="567" w:right="-28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88767659"/>
      <w:bookmarkStart w:id="5" w:name="__Fieldmark__15_88767659"/>
      <w:bookmarkEnd w:id="5"/>
      <w:r>
        <w:rPr/>
      </w:r>
      <w:r>
        <w:rPr/>
        <w:fldChar w:fldCharType="end"/>
      </w:r>
      <w:r>
        <w:rPr/>
        <w:t xml:space="preserve"> Relació d’altres ingressos o subvencions amb la mateixa finalitat o declaració de la seva inexistència (ANNEX C)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  <w:t>El/La sotasignant manifesta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els justificants inclosos en la relació de despeses (o els percentatges imputats a l’activitat subvencionada) no s’han fet servir ni es faran servir per a justificar cap altra subvenc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 xml:space="preserve">Que en els imports dels justificants consignats en la relació de despeses adjunta no s’ha inclòs l’IVA deduïble ni drets d’autor ni dietes/despeses de manutenció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la quantia de l’aportació efectuada per la Diputació de Barcelona, conjuntament amb les altres fonts específiques de finançament de l’actuació que consten a la relació d’altres ingressos, no supera el cost total de la mateix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tots els documents originals que consten a la relació de despeses adjunta, es troben arxivats i a disposició de la Diputació de Barcelona, i seran conservats per un període no inferior a 6 anys.</w:t>
      </w:r>
    </w:p>
    <w:p>
      <w:pPr>
        <w:pStyle w:val="Normal"/>
        <w:numPr>
          <w:ilvl w:val="0"/>
          <w:numId w:val="3"/>
        </w:numPr>
        <w:spacing w:before="100" w:after="100"/>
        <w:ind w:left="284" w:right="-286" w:hanging="568"/>
        <w:rPr>
          <w:rFonts w:cs="Arial"/>
          <w:sz w:val="16"/>
          <w:szCs w:val="16"/>
        </w:rPr>
      </w:pPr>
      <w:r>
        <w:rPr/>
        <w:t>Que si l'import justificat és insuficient per rebre l’ajut concedit, segons les bases de la convocatòria, faig constar la RENÚNCIA al saldo existent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763395" cy="41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017"/>
        <w:gridCol w:w="1276"/>
        <w:gridCol w:w="2945"/>
      </w:tblGrid>
      <w:tr>
        <w:trPr>
          <w:trHeight w:val="261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’ACTIVITAT SUBVENCIONAD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del projec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stent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ESCRIPCIÓ DE LES ACTIVITATS REALITZADES / METODOLOGIA EMPRADA</w:t>
            </w:r>
          </w:p>
        </w:tc>
      </w:tr>
      <w:tr>
        <w:trPr>
          <w:trHeight w:val="124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335</wp:posOffset>
                      </wp:positionV>
                      <wp:extent cx="5552440" cy="70662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2440" cy="7066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55"/>
                                    <w:gridCol w:w="2455"/>
                                    <w:gridCol w:w="2456"/>
                                    <w:gridCol w:w="1378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m de l’activitat/Ac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etodolog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mp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articipants/Ag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Data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ealitzaci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40" w:hRule="atLeast"/>
                                    </w:trPr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gniadetextindependent2"/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gniadetextindependent2"/>
                                          <w:spacing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gniadetextindependent2"/>
                                          <w:spacing w:before="12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gniadetextindependent2"/>
                                          <w:spacing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gniadetextindependent2"/>
                                          <w:snapToGrid w:val="false"/>
                                          <w:spacing w:before="120" w:after="0"/>
                                          <w:ind w:left="34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gniadetextindependent2"/>
                                          <w:spacing w:before="120" w:after="0"/>
                                          <w:ind w:left="34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gniadetextindependent2"/>
                                          <w:spacing w:before="120" w:after="0"/>
                                          <w:ind w:left="348" w:firstLine="696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gniadetextindependent2"/>
                                          <w:spacing w:before="120" w:after="0"/>
                                          <w:jc w:val="lef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gniadetextindependent2"/>
                                          <w:spacing w:before="120" w:after="0"/>
                                          <w:jc w:val="lef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gniadetextindependent2"/>
                                          <w:spacing w:before="120" w:after="0"/>
                                          <w:jc w:val="lef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2pt;height:556.4pt;mso-wrap-distance-left:0pt;mso-wrap-distance-right:7.05pt;mso-wrap-distance-top:0pt;mso-wrap-distance-bottom:0pt;margin-top: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5"/>
                              <w:gridCol w:w="2455"/>
                              <w:gridCol w:w="2456"/>
                              <w:gridCol w:w="137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Nom de l’activitat/Acció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Metod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emprada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Participants/Ag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ata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realitza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gniadetextindependent2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agniadetextindependent2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agniadetextindependent2"/>
                                    <w:spacing w:before="12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agniadetextindependent2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gniadetextindependent2"/>
                                    <w:snapToGrid w:val="false"/>
                                    <w:spacing w:before="120" w:after="0"/>
                                    <w:ind w:left="348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agniadetextindependent2"/>
                                    <w:spacing w:before="120" w:after="0"/>
                                    <w:ind w:left="348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agniadetextindependent2"/>
                                    <w:spacing w:before="120" w:after="0"/>
                                    <w:ind w:left="348" w:firstLine="69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Sagniadetextindependent2"/>
                                    <w:spacing w:before="120" w:after="0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Sagniadetextindependent2"/>
                                    <w:spacing w:before="120" w:after="0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Sagniadetextindependent2"/>
                                    <w:spacing w:before="120" w:after="0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3.  RESULTATS OBTINGUTS (amb indicadors quantitatius/qualitatius)</w:t>
            </w:r>
          </w:p>
        </w:tc>
      </w:tr>
      <w:tr>
        <w:trPr>
          <w:trHeight w:val="132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4.  DESVIACIONS RESPECTE AL  PRESSUPOST PREVIST</w:t>
            </w:r>
          </w:p>
        </w:tc>
      </w:tr>
      <w:tr>
        <w:trPr>
          <w:trHeight w:val="129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5. PAPER DE LES BIBLIOTEQUES (El rol de les biblioteques en les diferents fases del projecte)</w:t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gniadetextindependent2"/>
              <w:snapToGrid w:val="false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6. DESCRIPCIÓ CONEIXEMENT GENERAT (Relació de productes generats)</w:t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gniadetextindependent2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7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Valoració del desenvolupament del projecte (aspectes positius i aspectes millorables)</w:t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Pargrafdellista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Projecció i possibilitats d’escalabilitat del projecte a altres biblioteques</w:t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7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Altres elements</w:t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60" w:right="1701" w:gutter="0" w:header="708" w:top="9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424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sz w:val="16"/>
          <w:szCs w:val="16"/>
        </w:rPr>
        <w:drawing>
          <wp:inline distT="0" distB="0" distL="0" distR="0">
            <wp:extent cx="1763395" cy="410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>ANNEX B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119"/>
        <w:gridCol w:w="2409"/>
        <w:gridCol w:w="1701"/>
        <w:gridCol w:w="1985"/>
      </w:tblGrid>
      <w:tr>
        <w:trPr>
          <w:trHeight w:val="398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commentRangeStart w:id="3"/>
            <w:r>
              <w:rPr>
                <w:b/>
                <w:sz w:val="18"/>
                <w:szCs w:val="18"/>
              </w:rPr>
              <w:t>Cost total de l’activitat</w:t>
            </w:r>
            <w:commentRangeEnd w:id="3"/>
            <w:r>
              <w:commentReference w:id="3"/>
            </w:r>
            <w:r>
              <w:rPr>
                <w:rStyle w:val="Refernciadecomentari"/>
                <w:vanish w:val="fals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 TOTAL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port imputat Diputació </w:t>
            </w:r>
            <w:commentRangeStart w:id="4"/>
            <w:r>
              <w:rPr>
                <w:b/>
                <w:sz w:val="18"/>
                <w:szCs w:val="18"/>
              </w:rPr>
              <w:t>Barcelona</w:t>
            </w:r>
            <w:commentRangeEnd w:id="4"/>
            <w:r>
              <w:commentReference w:id="4"/>
            </w:r>
            <w:r>
              <w:rPr>
                <w:rStyle w:val="Refernciadecomentari"/>
                <w:vanish w:val="fals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67"/>
        <w:gridCol w:w="1616"/>
        <w:gridCol w:w="1168"/>
        <w:gridCol w:w="1596"/>
        <w:gridCol w:w="1279"/>
        <w:gridCol w:w="889"/>
        <w:gridCol w:w="602"/>
        <w:gridCol w:w="1167"/>
        <w:gridCol w:w="147"/>
        <w:gridCol w:w="1762"/>
        <w:gridCol w:w="1750"/>
      </w:tblGrid>
      <w:tr>
        <w:trPr>
          <w:trHeight w:val="319" w:hRule="atLeast"/>
        </w:trPr>
        <w:tc>
          <w:tcPr>
            <w:tcW w:w="1432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161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59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79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  <w:tc>
          <w:tcPr>
            <w:tcW w:w="17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commentRangeStart w:id="5"/>
            <w:r>
              <w:rPr>
                <w:b/>
                <w:sz w:val="18"/>
                <w:szCs w:val="18"/>
              </w:rPr>
              <w:t>Agent finançador</w:t>
            </w:r>
            <w:commentRangeEnd w:id="5"/>
            <w:r>
              <w:commentReference w:id="5"/>
            </w:r>
            <w:r>
              <w:rPr>
                <w:rStyle w:val="Refernciadecomentari"/>
                <w:vanish w:val="false"/>
              </w:rPr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commentRangeStart w:id="6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commentRangeEnd w:id="6"/>
            <w:r>
              <w:commentReference w:id="6"/>
            </w:r>
            <w:r>
              <w:rPr>
                <w:rStyle w:val="Refernciadecomentari"/>
                <w:vanish w:val="false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8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/>
      </w:pPr>
      <w:r>
        <w:rPr>
          <w:vertAlign w:val="superscript"/>
        </w:rPr>
        <w:t xml:space="preserve">* </w:t>
      </w:r>
      <w:r>
        <w:rPr>
          <w:sz w:val="16"/>
          <w:szCs w:val="16"/>
        </w:rPr>
        <w:t>Només es podrà incloure l’IVA que no sigui recuperable o compensable</w:t>
      </w:r>
    </w:p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42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424" w:hanging="0"/>
        <w:jc w:val="left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1763395" cy="410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  <w:gridCol w:w="1864"/>
        <w:gridCol w:w="1263"/>
        <w:gridCol w:w="13"/>
      </w:tblGrid>
      <w:tr>
        <w:trPr>
          <w:trHeight w:val="274" w:hRule="atLeast"/>
        </w:trPr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</w:tr>
      <w:tr>
        <w:trPr>
          <w:trHeight w:val="369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85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2" w:color="000000"/>
          <w:right w:val="single" w:sz="4" w:space="0" w:color="000000"/>
        </w:pBdr>
        <w:shd w:fill="80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a Diputació de Barcelona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 xml:space="preserve">. </w:t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Web"/>
        <w:ind w:left="0" w:right="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418" w:gutter="0" w:header="708" w:top="76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Signatura digital del/de la representant legal de l’entita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8"/>
      <w:type w:val="nextPage"/>
      <w:pgSz w:w="11906" w:h="16838"/>
      <w:pgMar w:left="992" w:right="170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liass" w:date="2019-06-07T08:55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Ha de coincidir amb “Cost total de l’activitat”</w:t>
      </w:r>
    </w:p>
  </w:comment>
  <w:comment w:id="1" w:author="juliass" w:date="2019-06-07T08:56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Ha de coincidir amb l’import total de despeses imputades a l’Annex B</w:t>
      </w:r>
    </w:p>
  </w:comment>
  <w:comment w:id="2" w:author="juliass" w:date="2019-06-07T08:56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Suma d’import concedit per al 2018 i 2019</w:t>
      </w:r>
    </w:p>
  </w:comment>
  <w:comment w:id="3" w:author="juliass" w:date="2019-06-07T09:03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Ha de coincidir amb l’import total de despeses imputades</w:t>
      </w:r>
    </w:p>
  </w:comment>
  <w:comment w:id="4" w:author="deulofeupl" w:date="2019-06-07T09:03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Ha de ser la suma dels imports imputats on l’Agent finançador és la Diputació de Barcelona</w:t>
      </w:r>
    </w:p>
  </w:comment>
  <w:comment w:id="5" w:author="juliass" w:date="2019-06-07T09:04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Indicar “</w:t>
      </w:r>
      <w:r>
        <w:rPr>
          <w:rFonts w:ascii="Arial" w:hAnsi="Arial" w:eastAsia="Times New Roman" w:cs="Arial"/>
          <w:color w:val="auto"/>
          <w:sz w:val="20"/>
          <w:szCs w:val="20"/>
          <w:u w:val="single"/>
          <w:lang w:eastAsia="en-US" w:val="ca-ES" w:bidi="ar-SA"/>
        </w:rPr>
        <w:t>Diputació de Barcelona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” en aquelles despeses que hagin de cobrir-se amb la subvenció concedida (màxim 50% de l’import total)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En la resta l’agent finançador pot ser la pròpia entitat o un tercer (en aquest cas, consignar-lo també a l’Annex C)</w:t>
      </w:r>
    </w:p>
  </w:comment>
  <w:comment w:id="6" w:author="juliass" w:date="2019-06-07T09:04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Una mateixa despesa pot incloure’s en dues files separades si es vol imputar a diferents agents finançadors (un % de la despesa cadascun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villarrubigj</dc:creator>
  <dc:description/>
  <dc:language>en-US</dc:language>
  <cp:lastModifiedBy>uibadmin</cp:lastModifiedBy>
  <cp:lastPrinted>2019-06-11T09:43:00Z</cp:lastPrinted>
  <dcterms:modified xsi:type="dcterms:W3CDTF">2019-07-11T14:22:00Z</dcterms:modified>
  <cp:revision>2</cp:revision>
  <dc:subject/>
  <dc:title>INSTRUCCIONS SOBRE PROCEDIMENT DE GESTIÓ I JUSTIFICACIÓ DE LES SUBVENCIONS ATORGADES PER LA DIPUTACIÓ DE BARCELONA</dc:title>
</cp:coreProperties>
</file>