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1FA2BA"/>
          <w:sz w:val="20"/>
          <w:szCs w:val="20"/>
          <w:lang w:val="ca-ES"/>
        </w:rPr>
        <w:t>ESPAI DE L’ALUMNAT</w:t>
      </w:r>
      <w:r>
        <w:rPr>
          <w:rFonts w:eastAsia="Calibri" w:cs="Arial" w:ascii="Arial" w:hAnsi="Arial"/>
          <w:b/>
          <w:color w:val="C00000"/>
          <w:sz w:val="20"/>
          <w:szCs w:val="20"/>
          <w:lang w:val="ca-ES"/>
        </w:rPr>
        <w:br/>
      </w:r>
      <w:r>
        <w:rPr>
          <w:rFonts w:eastAsia="Calibri" w:cs="Arial" w:ascii="Arial" w:hAnsi="Arial"/>
          <w:b/>
          <w:color w:val="000000"/>
          <w:sz w:val="20"/>
          <w:szCs w:val="20"/>
          <w:lang w:val="ca-ES"/>
        </w:rPr>
        <w:t>Projecte educatiu &gt; Fase 2: Imatge &gt; Eina d’avaluació</w:t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color w:val="000000"/>
          <w:sz w:val="20"/>
          <w:szCs w:val="20"/>
          <w:lang w:val="ca-E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8606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111"/>
        <w:gridCol w:w="2165"/>
        <w:gridCol w:w="2165"/>
        <w:gridCol w:w="2165"/>
      </w:tblGrid>
      <w:tr>
        <w:trPr>
          <w:trHeight w:val="502" w:hRule="atLeast"/>
        </w:trPr>
        <w:tc>
          <w:tcPr>
            <w:tcW w:w="4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  <w:lang w:val="ca-ES"/>
              </w:rPr>
              <w:t>Què has fet?</w:t>
            </w:r>
          </w:p>
        </w:tc>
        <w:tc>
          <w:tcPr>
            <w:tcW w:w="4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  <w:lang w:val="ca-ES"/>
              </w:rPr>
              <w:t>Què t’ha semblat? </w:t>
            </w:r>
          </w:p>
        </w:tc>
      </w:tr>
      <w:tr>
        <w:trPr>
          <w:trHeight w:val="531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Activitat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20"/>
                <w:lang w:val="ca-ES"/>
              </w:rPr>
              <w:t>Selecció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20"/>
                <w:lang w:val="ca-ES"/>
              </w:rPr>
              <w:t>Les que t’han agradat més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20"/>
                <w:lang w:val="ca-ES"/>
              </w:rPr>
              <w:t>Les que t’han agradat menys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xplicació del tema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a-ES"/>
              </w:rPr>
              <w:t>☐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lanifiquem la feina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a-ES"/>
              </w:rPr>
              <w:t>☐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ecidim un lema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a-ES"/>
              </w:rPr>
              <w:t>☐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ssenyem el logotip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a-ES"/>
              </w:rPr>
              <w:t>☐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reparem la imatge de la cooperativa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a-ES"/>
              </w:rPr>
              <w:t>☐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onem a conèixer la nostra cooperativa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a-ES"/>
              </w:rPr>
              <w:t>☐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ssenyem un blog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a-ES"/>
              </w:rPr>
              <w:t>☐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Gravem una falca de ràdio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a-ES"/>
              </w:rPr>
              <w:t>☐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Anem als mitjans de comunicació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a-ES"/>
              </w:rPr>
              <w:t>☐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...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a-ES"/>
              </w:rPr>
              <w:t>☐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...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a-ES"/>
              </w:rPr>
              <w:t>☐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Reflexionem sobre el que hem après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a-ES"/>
              </w:rPr>
              <w:t>☐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ca-ES"/>
          </w:rPr>
          <w:t>https://kitcueme.diba.cat/projecte-educatiu/fase-2-eina-d-avaluacio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-Regular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1917700" cy="365760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49" w:hanging="0"/>
      <w:rPr/>
    </w:pPr>
    <w:r>
      <w:rPr>
        <w:lang w:val="ca-ES" w:eastAsia="en-US"/>
      </w:rPr>
      <w:drawing>
        <wp:inline distT="0" distB="0" distL="0" distR="0">
          <wp:extent cx="1795780" cy="35052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ca-ES" w:eastAsia="en-US"/>
      </w:rPr>
      <w:drawing>
        <wp:inline distT="0" distB="0" distL="0" distR="0">
          <wp:extent cx="1890395" cy="31242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IN-Regular" w:hAnsi="DIN-Regular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deglobus">
    <w:name w:val="Text de globu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tcueme.diba.cat/projecte-educatiu/fase-2-eina-d-avaluac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1:00Z</dcterms:created>
  <dc:creator>Julia Rube Rivarola</dc:creator>
  <dc:description/>
  <cp:keywords/>
  <dc:language>en-US</dc:language>
  <cp:lastModifiedBy>VERNET PUÑET, ALEX</cp:lastModifiedBy>
  <dcterms:modified xsi:type="dcterms:W3CDTF">2021-10-11T08:41:00Z</dcterms:modified>
  <cp:revision>36</cp:revision>
  <dc:subject/>
  <dc:title/>
</cp:coreProperties>
</file>