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4: Escollim productes &gt; Decidim els productes que farem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53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13"/>
        <w:gridCol w:w="4323"/>
      </w:tblGrid>
      <w:tr>
        <w:trPr>
          <w:trHeight w:val="502" w:hRule="atLeast"/>
        </w:trPr>
        <w:tc>
          <w:tcPr>
            <w:tcW w:w="4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Nom del prototi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Fotografi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Resultats de l'enquesta (taules i gràfics) o entrevista (idees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Valoracions dels socis i sòcies de la cooperativa 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4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-4-decidim-els-productes-que-farem</w:t>
        </w:r>
      </w:hyperlink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-4-decidim-els-productes-que-far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Julia Rube Rivarola</dc:creator>
  <dc:description/>
  <cp:keywords/>
  <dc:language>en-US</dc:language>
  <cp:lastModifiedBy>vernetpa</cp:lastModifiedBy>
  <dcterms:modified xsi:type="dcterms:W3CDTF">2019-05-17T06:51:00Z</dcterms:modified>
  <cp:revision>11</cp:revision>
  <dc:subject/>
  <dc:title/>
</cp:coreProperties>
</file>