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6: Produïm &gt; Eina d’avaluació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1"/>
        <w:gridCol w:w="2165"/>
        <w:gridCol w:w="2165"/>
        <w:gridCol w:w="2165"/>
      </w:tblGrid>
      <w:tr>
        <w:trPr>
          <w:trHeight w:val="502" w:hRule="atLeast"/>
        </w:trPr>
        <w:tc>
          <w:tcPr>
            <w:tcW w:w="4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has fet?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t’ha semblat? 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Selec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é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t’han agradat menys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xplicació del t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lanifiquem la fein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reem els nostres producte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tiquetem i envasem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onem a conèixer els nostres producte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flexionem sobre el que hem aprè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6-eina-d-avaluac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6-eina-d-avalu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Julia Rube Rivarola</dc:creator>
  <dc:description/>
  <cp:keywords/>
  <dc:language>en-US</dc:language>
  <cp:lastModifiedBy>VERNET PUÑET, ALEX</cp:lastModifiedBy>
  <dcterms:modified xsi:type="dcterms:W3CDTF">2021-10-10T19:26:00Z</dcterms:modified>
  <cp:revision>22</cp:revision>
  <dc:subject/>
  <dc:title/>
</cp:coreProperties>
</file>