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79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Convocatòria 20172017515120009133 subvencions per donar suport a projectes d’educació per al desenvolupament</w:t>
            </w:r>
          </w:p>
        </w:tc>
      </w:tr>
      <w:tr>
        <w:trPr>
          <w:trHeight w:val="379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Informe normalitzat de seguiment trimestral d’activitats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504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entitat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504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projecte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504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eríode d’execució del projecte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504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Número d’informe trimestral i període que cobreix l’informe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568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504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odi i nom de les activita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S’han de reproduir totes les activitats que es van incloure a la sol·licitu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504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reu descripció de l’estat de l’activit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escriure per cada activitat els avenços realitzats el en període cobert per aquest informe i les previsions per al trimestre segü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Especificar si s’ha produït o es preveuen actes públics, contactes institucionals amb ajuntaments de la demarcació o publicacions)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82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504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bservac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97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ind w:left="0" w:right="71" w:hanging="0"/>
        <w:rPr>
          <w:rFonts w:ascii="Arial" w:hAnsi="Arial" w:eastAsia="Arial Unicode MS" w:cs="Arial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</w:p>
    <w:p>
      <w:pPr>
        <w:pStyle w:val="NormalWeb"/>
        <w:ind w:left="0"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38322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ignatura del/de la representant legal i segell de l’entit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75pt;height:81.75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ignatura del/de la representant legal i segell de l’entit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6965" cy="549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8696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2:00Z</dcterms:created>
  <dc:creator>rodrigodi</dc:creator>
  <dc:description/>
  <cp:keywords/>
  <dc:language>en-US</dc:language>
  <cp:lastModifiedBy>batallacx</cp:lastModifiedBy>
  <cp:lastPrinted>2016-11-23T12:48:00Z</cp:lastPrinted>
  <dcterms:modified xsi:type="dcterms:W3CDTF">2018-03-01T10:10:00Z</dcterms:modified>
  <cp:revision>3</cp:revision>
  <dc:subject/>
  <dc:title>L’article 25 de l’Ordenança General de Subvencions estableix, de conformitat amb els articles 32 LGS i 84 RLGS, que la justifi</dc:title>
</cp:coreProperties>
</file>