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 xml:space="preserve">REGISTRE D’INTERESSOS.     SECCIÓ 1a ACTIVITATS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</w:rPr>
      </w:pPr>
      <w:r>
        <w:rPr>
          <w:rFonts w:cs="Arial"/>
          <w:b/>
        </w:rPr>
        <w:t>(DECLARACIÓ D’INCOMPATIBILITATS I ACTIVITATS QUE PROPORCIONEN O PODEN PROPORCIONAR INGRESSOS ECONÒMICS 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EMBRES ELECT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  <w:t>Nom i cognoms 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  <w:t xml:space="preserve">Ajuntament  ........................................................ Càrrec: Alcalde/ssa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0" w:name="__Fieldmark__0_1183745803"/>
      <w:bookmarkStart w:id="1" w:name="__Fieldmark__0_1183745803"/>
      <w:bookmarkEnd w:id="1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/ Regidor/a 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2" w:name="__Fieldmark__1_1183745803"/>
      <w:bookmarkStart w:id="3" w:name="__Fieldmark__1_1183745803"/>
      <w:bookmarkEnd w:id="3"/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  <w:t>Partit Judicial 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szCs w:val="22"/>
        </w:rPr>
        <w:t>Data presa possessió / cessament / fi mandat.....................Mandat .............................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szCs w:val="22"/>
        </w:rPr>
        <w:t>DIRECTIUS / FUNCIONARIS D’ADM. LOCAL AMB HABILITACIÓ DE CARÀCTER NACIONAL</w:t>
      </w:r>
      <w:r>
        <w:rPr>
          <w:rStyle w:val="FootnoteCharacters"/>
          <w:rStyle w:val="FootnoteAnchor"/>
          <w:rFonts w:cs="Arial"/>
          <w:b/>
          <w:szCs w:val="22"/>
        </w:rPr>
        <w:footnoteReference w:id="2"/>
      </w:r>
      <w:r>
        <w:rPr>
          <w:rFonts w:cs="Arial"/>
          <w:b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  <w:t>Nom i cognoms 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  <w:t>Càrrec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  <w:t>Data accés / fi càrrec     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TIPUS DECLARACIÓ 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  <w:t xml:space="preserve">Presa de possessió /accés càrrec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4" w:name="__Fieldmark__2_1183745803"/>
      <w:bookmarkStart w:id="5" w:name="__Fieldmark__2_1183745803"/>
      <w:bookmarkEnd w:id="5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Cessament / fi mandat o càrrec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6" w:name="__Fieldmark__3_1183745803"/>
      <w:bookmarkStart w:id="7" w:name="__Fieldmark__3_1183745803"/>
      <w:bookmarkEnd w:id="7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variació   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8" w:name="__Fieldmark__4_1183745803"/>
      <w:bookmarkStart w:id="9" w:name="__Fieldmark__4_1183745803"/>
      <w:bookmarkEnd w:id="9"/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En compliment del que disposa l’article 75.7 de la Llei reguladora de les bases del règim local, i l’article 163 del Text refós de la llei municipal i de règim local de Catalunya, aprovat per Decret Legislatiu 2/2003, de 28 d’abril, en relació  a l’art. 8.1.h) de la Llei estatal 19/2013, de 9 de desembre, i a l’art. 56 de la Llei autonòmica 19/2014, de 29 de desembre, ambdues de transparència, accés a la informació pública i bon govern, i d’acord amb les Instruccions de funcionament i gestió del Registre d’Interessos de [.......................], formulo la següent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ECLARACIÓ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-496" w:hanging="0"/>
        <w:rPr>
          <w:rFonts w:cs="Arial"/>
          <w:szCs w:val="22"/>
        </w:rPr>
      </w:pPr>
      <w:r>
        <w:rPr>
          <w:rFonts w:cs="Arial"/>
          <w:b/>
          <w:szCs w:val="22"/>
        </w:rPr>
        <w:t>1)</w:t>
      </w:r>
      <w:r>
        <w:rPr>
          <w:rFonts w:cs="Arial"/>
          <w:szCs w:val="22"/>
        </w:rPr>
        <w:t xml:space="preserve"> Que SI/NO estic incurs/a en causa d’incompatibilitat de les previstes en la legislació vigent. </w:t>
      </w:r>
    </w:p>
    <w:p>
      <w:pPr>
        <w:pStyle w:val="Normal"/>
        <w:ind w:right="-49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496" w:hanging="0"/>
        <w:rPr/>
      </w:pPr>
      <w:r>
        <w:rPr>
          <w:rFonts w:cs="Arial"/>
          <w:b/>
          <w:szCs w:val="22"/>
        </w:rPr>
        <w:t>2)</w:t>
      </w:r>
      <w:r>
        <w:rPr>
          <w:rFonts w:cs="Arial"/>
          <w:szCs w:val="22"/>
        </w:rPr>
        <w:t xml:space="preserve"> Que en cas d’estar incurs/a en causa d’incompatibilitat, opto pel càrrec de :</w:t>
      </w:r>
    </w:p>
    <w:p>
      <w:pPr>
        <w:pStyle w:val="Normal"/>
        <w:ind w:right="-496" w:hanging="0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96" w:hanging="0"/>
        <w:rPr>
          <w:rFonts w:cs="Arial"/>
          <w:b/>
          <w:b/>
          <w:color w:val="FF0000"/>
          <w:sz w:val="24"/>
          <w:szCs w:val="22"/>
        </w:rPr>
      </w:pPr>
      <w:r>
        <w:rPr>
          <w:rFonts w:cs="Arial"/>
          <w:b/>
          <w:color w:val="FF0000"/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9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496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-496" w:hanging="0"/>
        <w:rPr/>
      </w:pPr>
      <w:r>
        <w:rPr>
          <w:rFonts w:cs="Arial"/>
          <w:b/>
          <w:szCs w:val="22"/>
        </w:rPr>
        <w:t>3)</w:t>
      </w:r>
      <w:r>
        <w:rPr>
          <w:rFonts w:cs="Arial"/>
          <w:szCs w:val="22"/>
        </w:rPr>
        <w:t xml:space="preserve"> Que en relació amb els càrrecs i les activitats que desenvolupo i/o les que em proporcionen o poden proporcionar ingressos econòmics, indico les següents:</w:t>
      </w:r>
    </w:p>
    <w:p>
      <w:pPr>
        <w:pStyle w:val="Normal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ind w:right="-496" w:hanging="0"/>
        <w:rPr>
          <w:b/>
          <w:b/>
          <w:szCs w:val="22"/>
        </w:rPr>
      </w:pPr>
      <w:r>
        <w:rPr>
          <w:b/>
          <w:szCs w:val="22"/>
        </w:rPr>
        <w:t xml:space="preserve">3.1 Càrrecs que exerceixo amb caràcter institucional o per als quals he estat designat/da per la meva condició, amb caràcter unipersonal i/o en òrgans col·legiats directius o consells d’administració, de qualsevol administració, organisme i/o empreses de capital públic. </w:t>
      </w:r>
    </w:p>
    <w:p>
      <w:pPr>
        <w:pStyle w:val="Normal"/>
        <w:ind w:left="567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1260"/>
        <w:gridCol w:w="1800"/>
      </w:tblGrid>
      <w:tr>
        <w:trPr>
          <w:trHeight w:val="6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rganisme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àr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Retribuci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Indemnització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 assistèncie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 /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 / N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 /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 / N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 /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 / N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 /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 / N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 /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 / N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 /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 / N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 /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 / N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 /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 / N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 /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 / N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 /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 / N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 /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 / N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 /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 / N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 /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 / N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 /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 / NO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  <w:sz w:val="20"/>
        </w:rPr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0" w:name="__Fieldmark__5_1183745803"/>
      <w:bookmarkStart w:id="11" w:name="__Fieldmark__5_1183745803"/>
      <w:bookmarkEnd w:id="1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Res a declarar en aquest epígraf </w:t>
        <w:tab/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3.2 Altres activitats públique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3.2.1 Llocs, professions o activitats</w:t>
      </w:r>
    </w:p>
    <w:p>
      <w:pPr>
        <w:pStyle w:val="Normal"/>
        <w:ind w:firstLine="567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  <w:gridCol w:w="2160"/>
        <w:gridCol w:w="14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ministració, organisme o empresa públ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lit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ominació lloc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 càrr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a de retribució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cs="Arial"/>
          <w:sz w:val="20"/>
        </w:rPr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2" w:name="__Fieldmark__6_1183745803"/>
      <w:bookmarkStart w:id="13" w:name="__Fieldmark__6_1183745803"/>
      <w:bookmarkEnd w:id="1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Res a declarar en aquest epígraf </w:t>
        <w:tab/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Cs w:val="22"/>
        </w:rPr>
        <w:t>3.2.2 Càrrecs en cambres o col·legis professionals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700"/>
        <w:gridCol w:w="1260"/>
        <w:gridCol w:w="1620"/>
      </w:tblGrid>
      <w:tr>
        <w:trPr>
          <w:trHeight w:val="4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Corporaci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lit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Càr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tribuci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Dieta/  Indemnització</w:t>
            </w:r>
          </w:p>
        </w:tc>
      </w:tr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 / 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 / NO</w:t>
            </w:r>
          </w:p>
        </w:tc>
      </w:tr>
      <w:tr>
        <w:trPr>
          <w:trHeight w:val="5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 / 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 / NO</w:t>
            </w:r>
          </w:p>
        </w:tc>
      </w:tr>
      <w:tr>
        <w:trPr>
          <w:trHeight w:val="5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 / 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 / NO</w:t>
            </w:r>
          </w:p>
        </w:tc>
      </w:tr>
    </w:tbl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4" w:name="__Fieldmark__7_1183745803"/>
      <w:bookmarkStart w:id="15" w:name="__Fieldmark__7_1183745803"/>
      <w:bookmarkEnd w:id="1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Res a declarar en aquest epígraf</w:t>
      </w:r>
    </w:p>
    <w:p>
      <w:pPr>
        <w:pStyle w:val="Normal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3.2.3 Percepció de pensions de drets passius o de la Seguretat Social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59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rganisme Pagad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ncepte</w:t>
            </w:r>
          </w:p>
        </w:tc>
      </w:tr>
      <w:tr>
        <w:trPr>
          <w:trHeight w:val="5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6" w:name="__Fieldmark__8_1183745803"/>
      <w:bookmarkStart w:id="17" w:name="__Fieldmark__8_1183745803"/>
      <w:bookmarkEnd w:id="1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Res a declarar en aquest epígraf</w:t>
      </w:r>
    </w:p>
    <w:p>
      <w:pPr>
        <w:pStyle w:val="Normal"/>
        <w:ind w:left="56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3.2.4 Altres càrrecs institucional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  <w:gridCol w:w="1260"/>
        <w:gridCol w:w="1800"/>
      </w:tblGrid>
      <w:tr>
        <w:trPr>
          <w:trHeight w:val="6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Òrgan/Institució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àr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tribuci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eta/  indemnització</w:t>
            </w:r>
          </w:p>
        </w:tc>
      </w:tr>
      <w:tr>
        <w:trPr>
          <w:trHeight w:val="5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 /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 / NO</w:t>
            </w:r>
          </w:p>
        </w:tc>
      </w:tr>
      <w:tr>
        <w:trPr>
          <w:trHeight w:val="6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 /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 / 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 /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 / NO</w:t>
            </w:r>
          </w:p>
        </w:tc>
      </w:tr>
      <w:tr>
        <w:trPr>
          <w:trHeight w:val="6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 /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 / 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 /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 / 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 /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 / 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8" w:name="__Fieldmark__9_1183745803"/>
      <w:bookmarkStart w:id="19" w:name="__Fieldmark__9_1183745803"/>
      <w:bookmarkEnd w:id="19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Res a declarar en aquest epígraf</w:t>
      </w:r>
    </w:p>
    <w:p>
      <w:pPr>
        <w:pStyle w:val="Normal"/>
        <w:ind w:left="56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3.3 Activitats privade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3.3.1 Activitats per compte propi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5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1440"/>
        <w:gridCol w:w="1638"/>
      </w:tblGrid>
      <w:tr>
        <w:trPr>
          <w:trHeight w:val="4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re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micili soci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lit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ció activita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F</w:t>
            </w:r>
          </w:p>
        </w:tc>
      </w:tr>
      <w:tr>
        <w:trPr>
          <w:trHeight w:val="5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0" w:name="__Fieldmark__10_1183745803"/>
      <w:bookmarkStart w:id="21" w:name="__Fieldmark__10_1183745803"/>
      <w:bookmarkEnd w:id="2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Res a declarar en aquest epígraf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3.3.2 Activitats per compte d’altri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5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1440"/>
        <w:gridCol w:w="1638"/>
      </w:tblGrid>
      <w:tr>
        <w:trPr>
          <w:trHeight w:val="4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re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micili soci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lit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ció activita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F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2" w:name="__Fieldmark__11_1183745803"/>
      <w:bookmarkStart w:id="23" w:name="__Fieldmark__11_1183745803"/>
      <w:bookmarkEnd w:id="2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Res a declarar en aquest epígraf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496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right="-496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496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496" w:hanging="0"/>
        <w:rPr>
          <w:b/>
          <w:b/>
          <w:szCs w:val="22"/>
        </w:rPr>
      </w:pPr>
      <w:r>
        <w:rPr>
          <w:b/>
          <w:szCs w:val="22"/>
        </w:rPr>
        <w:t>3.3.3 Exercici de càrrecs amb funcions de direcció, representació o assessorament de societats mercantils i civils, fundacions i consorcis amb finalitat lucrativa</w:t>
      </w:r>
    </w:p>
    <w:p>
      <w:pPr>
        <w:pStyle w:val="Normal"/>
        <w:ind w:right="-496" w:hanging="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160"/>
        <w:gridCol w:w="1980"/>
      </w:tblGrid>
      <w:tr>
        <w:trPr>
          <w:trHeight w:val="6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Societat, fundació o consor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micili soci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vitat privada de la societat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àrrec desenvolupat</w:t>
            </w:r>
          </w:p>
        </w:tc>
      </w:tr>
      <w:tr>
        <w:trPr>
          <w:trHeight w:val="5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4" w:name="__Fieldmark__12_1183745803"/>
      <w:bookmarkStart w:id="25" w:name="__Fieldmark__12_1183745803"/>
      <w:bookmarkEnd w:id="2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Res a declarar en aquest epígraf</w:t>
      </w:r>
    </w:p>
    <w:p>
      <w:pPr>
        <w:pStyle w:val="Normal"/>
        <w:ind w:left="56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496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right="-496" w:hanging="0"/>
        <w:rPr>
          <w:b/>
          <w:b/>
          <w:szCs w:val="22"/>
        </w:rPr>
      </w:pPr>
      <w:r>
        <w:rPr>
          <w:b/>
          <w:szCs w:val="22"/>
        </w:rPr>
        <w:t>3.3.4 Càrrecs i/o participació superior al 10% en el capital del/de la declarant, cònjuge o persona vinculada amb anàloga relació de convivència afectiva i descendents sobre els que s’exerceixi la representació legal, en empreses d’obres, serveis o subministraments, qualsevol que sigui la seva naturalesa, concertades amb el sector públic estatal, autonòmic o local</w:t>
      </w:r>
    </w:p>
    <w:p>
      <w:pPr>
        <w:pStyle w:val="Normal"/>
        <w:ind w:right="-496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496" w:hanging="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5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260"/>
        <w:gridCol w:w="2340"/>
        <w:gridCol w:w="1278"/>
      </w:tblGrid>
      <w:tr>
        <w:trPr>
          <w:trHeight w:val="4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re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icipaci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ula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entiu</w:t>
            </w:r>
          </w:p>
        </w:tc>
      </w:tr>
      <w:tr>
        <w:trPr>
          <w:trHeight w:val="6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6" w:name="__Fieldmark__13_1183745803"/>
      <w:bookmarkStart w:id="27" w:name="__Fieldmark__13_1183745803"/>
      <w:bookmarkEnd w:id="2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Res a declarar en aquest epígraf</w:t>
      </w:r>
    </w:p>
    <w:p>
      <w:pPr>
        <w:pStyle w:val="Normal"/>
        <w:ind w:left="56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3.4 Qualsevol altra remuneració amb càrrec als pressupostos de les administracions públiques, els seus organismes o empreses</w:t>
      </w:r>
    </w:p>
    <w:p>
      <w:pPr>
        <w:pStyle w:val="Normal"/>
        <w:ind w:first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24" w:color="000000"/>
        </w:pBd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24" w:color="000000"/>
        </w:pBd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24" w:color="000000"/>
        </w:pBd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24" w:color="000000"/>
        </w:pBd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24" w:color="000000"/>
        </w:pBd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24" w:color="000000"/>
        </w:pBd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24" w:color="000000"/>
        </w:pBd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24" w:color="000000"/>
        </w:pBd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rFonts w:cs="Arial"/>
          <w:b/>
          <w:szCs w:val="22"/>
        </w:rPr>
        <w:t>4) Observacions, aclariments o ampliació de dades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24" w:color="000000"/>
        </w:pBd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24" w:color="000000"/>
        </w:pBd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24" w:color="000000"/>
        </w:pBd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24" w:color="000000"/>
        </w:pBd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24" w:color="000000"/>
        </w:pBd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24" w:color="000000"/>
        </w:pBd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24" w:color="000000"/>
        </w:pBd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24" w:color="000000"/>
        </w:pBd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24" w:color="000000"/>
        </w:pBd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24" w:color="000000"/>
        </w:pBd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24" w:color="000000"/>
        </w:pBd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24" w:color="000000"/>
        </w:pBd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24" w:color="000000"/>
        </w:pBd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24" w:color="000000"/>
        </w:pBd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(localitat i data)</w:t>
        <w:tab/>
        <w:tab/>
        <w:tab/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>Davant meu:</w:t>
        <w:tab/>
      </w:r>
    </w:p>
    <w:p>
      <w:pPr>
        <w:pStyle w:val="Normal"/>
        <w:rPr/>
      </w:pPr>
      <w:r>
        <w:rPr>
          <w:rFonts w:cs="Arial"/>
          <w:szCs w:val="22"/>
        </w:rPr>
        <w:t>El/La Declarant,</w:t>
        <w:tab/>
        <w:tab/>
        <w:tab/>
        <w:tab/>
        <w:t xml:space="preserve">     </w:t>
        <w:tab/>
        <w:tab/>
        <w:t>El/La Secretari/a general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(nom i cognoms)</w:t>
        <w:tab/>
        <w:tab/>
        <w:tab/>
        <w:tab/>
        <w:tab/>
        <w:tab/>
        <w:t>(nom i cognoms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cs="Arial"/>
          <w:bCs/>
          <w:iCs/>
          <w:color w:val="FF0000"/>
          <w:sz w:val="18"/>
          <w:szCs w:val="18"/>
        </w:rPr>
      </w:pPr>
      <w:r>
        <w:rPr>
          <w:rFonts w:cs="Arial"/>
          <w:bCs/>
          <w:iCs/>
          <w:color w:val="FF0000"/>
          <w:sz w:val="18"/>
          <w:szCs w:val="18"/>
        </w:rPr>
      </w:r>
    </w:p>
    <w:p>
      <w:pPr>
        <w:pStyle w:val="Default"/>
        <w:spacing w:before="0" w:after="120"/>
        <w:jc w:val="both"/>
        <w:rPr/>
      </w:pPr>
      <w:r>
        <w:rPr>
          <w:color w:val="000000"/>
          <w:sz w:val="18"/>
          <w:szCs w:val="18"/>
        </w:rPr>
        <w:t>D’acord amb l’article 13 del Reglament UE 2016/679 del Parlament Europeu i del Consell, de 27 d’abril, relatiu a la protecció de les persones físiques en allò que respecta al tractament de dades personals i la lliure circulació d’aquestes dades, i l’article 11 de la Llei Orgànica 3/2018, de 5 de desembre, de Protecció de dades personals i garantia dels drets digitals, s’informa que el responsable del seu tractament és l’Ajuntament ____________ i aquest es duu a terme amb la finalitat de mantenir actualitzat el registre d’interessos d’activitats i béns patrimonials dels membres electes i del personal directiu professional i/o amb habilitació de caràcter nacional.</w:t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sz w:val="18"/>
          <w:szCs w:val="18"/>
        </w:rPr>
        <w:t>Les dades facilitades seran conservades durant el temps que sigui necessari i en la forma prescrita a les instruccions de gestió documental i arxiu de la corporació.</w:t>
      </w:r>
    </w:p>
    <w:p>
      <w:pPr>
        <w:pStyle w:val="Normal"/>
        <w:spacing w:before="0" w:after="120"/>
        <w:rPr/>
      </w:pPr>
      <w:r>
        <w:rPr>
          <w:rFonts w:cs="Arial"/>
          <w:sz w:val="18"/>
          <w:szCs w:val="18"/>
        </w:rPr>
        <w:t>Igualment, s’informa les persones titulars de les dades que podran exercir els drets d’accés, rectificació, cancel·lació, oposició, portabilitat i limitació al tractament de les dades en els termes i amb les condicions establertes al Reglament, dirigint un escrit adreçat a la Presidència de la corporació amb indicació expressa de les actuacions a realitzar.</w:t>
      </w:r>
    </w:p>
    <w:p>
      <w:pPr>
        <w:pStyle w:val="Normal"/>
        <w:autoSpaceDE w:val="false"/>
        <w:spacing w:before="0" w:after="120"/>
        <w:rPr/>
      </w:pPr>
      <w:r>
        <w:rPr>
          <w:sz w:val="18"/>
          <w:szCs w:val="18"/>
        </w:rPr>
        <w:t xml:space="preserve">L’Ajuntament __________________ posa a la vostra disposició la bústia </w:t>
      </w:r>
      <w:hyperlink r:id="rId2">
        <w:r>
          <w:rPr>
            <w:rStyle w:val="InternetLink"/>
            <w:i/>
            <w:color w:val="1F497D"/>
            <w:sz w:val="18"/>
            <w:szCs w:val="18"/>
          </w:rPr>
          <w:t>[bústia de correu electrònic]</w:t>
        </w:r>
      </w:hyperlink>
      <w:r>
        <w:rPr>
          <w:sz w:val="18"/>
          <w:szCs w:val="18"/>
        </w:rPr>
        <w:t xml:space="preserve"> des d’on la persona delegada de protecció de dades resoldrà qualsevol consulta o queixa sobre la vostra privacitat.</w:t>
      </w:r>
    </w:p>
    <w:p>
      <w:pPr>
        <w:pStyle w:val="Normal"/>
        <w:spacing w:before="0" w:after="120"/>
        <w:rPr>
          <w:sz w:val="18"/>
          <w:szCs w:val="18"/>
          <w:u w:val="single"/>
        </w:rPr>
      </w:pPr>
      <w:r>
        <w:rPr>
          <w:sz w:val="18"/>
          <w:szCs w:val="18"/>
        </w:rPr>
        <w:t>Tot i que per aquesta via podeu obtenir la resposta adequada, podeu presentar, si ho considereu oportú, la reclamació corresponent a l'Autoritat Catalana de Protecció de Dades</w:t>
      </w:r>
      <w:r>
        <w:rPr>
          <w:iCs/>
          <w:sz w:val="18"/>
          <w:szCs w:val="18"/>
        </w:rPr>
        <w:t xml:space="preserve"> (APDCAT) a través del seu web: </w:t>
      </w:r>
      <w:hyperlink r:id="rId3">
        <w:r>
          <w:rPr>
            <w:rStyle w:val="InternetLink"/>
            <w:rFonts w:cs="Arial"/>
            <w:sz w:val="18"/>
            <w:szCs w:val="18"/>
          </w:rPr>
          <w:t>http://apdcat.gencat.cat/ca/drets_i_obligacions/reclamar_i_denunciar/</w:t>
        </w:r>
      </w:hyperlink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Amb la signatura d’aquest document, la persona declarant accepta la normativa que regula el Registre d’Interessos de l’Ajuntament _______________. Igualment autoritza a fer-lo públic al Portal de la transparència o a la Seu electrònica corporativa, en la forma prevista a les Instruccions de funcionament i gestió del registre d’Interessos i d’acord amb les normes sobre transparència.</w:t>
      </w:r>
    </w:p>
    <w:p>
      <w:pPr>
        <w:pStyle w:val="Normal"/>
        <w:pBdr>
          <w:top w:val="single" w:sz="4" w:space="1" w:color="000000"/>
        </w:pBdr>
        <w:rPr>
          <w:bCs/>
          <w:iCs/>
          <w:color w:val="FF0000"/>
          <w:sz w:val="18"/>
          <w:szCs w:val="18"/>
        </w:rPr>
      </w:pPr>
      <w:r>
        <w:rPr>
          <w:bCs/>
          <w:iCs/>
          <w:color w:val="FF0000"/>
          <w:sz w:val="18"/>
          <w:szCs w:val="1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footnotePr>
        <w:numFmt w:val="decimal"/>
      </w:footnotePr>
      <w:type w:val="nextPage"/>
      <w:pgSz w:w="11906" w:h="16838"/>
      <w:pgMar w:left="1701" w:right="1701" w:gutter="0" w:header="709" w:top="14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signats pel sistema de lliure designació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8370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tabs>
        <w:tab w:val="clear" w:pos="4252"/>
        <w:tab w:val="clear" w:pos="8504"/>
        <w:tab w:val="left" w:pos="8370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tabs>
        <w:tab w:val="clear" w:pos="4252"/>
        <w:tab w:val="clear" w:pos="8504"/>
        <w:tab w:val="left" w:pos="8370" w:leader="none"/>
      </w:tabs>
      <w:rPr>
        <w:b/>
        <w:b/>
        <w:sz w:val="18"/>
        <w:szCs w:val="18"/>
      </w:rPr>
    </w:pPr>
    <w:r>
      <w:rPr>
        <w:b/>
        <w:sz w:val="18"/>
        <w:szCs w:val="18"/>
      </w:rPr>
      <w:t>Registre d’Interessos</w:t>
    </w:r>
  </w:p>
  <w:p>
    <w:pPr>
      <w:pStyle w:val="Header"/>
      <w:tabs>
        <w:tab w:val="clear" w:pos="4252"/>
        <w:tab w:val="clear" w:pos="8504"/>
        <w:tab w:val="left" w:pos="8370" w:leader="none"/>
      </w:tabs>
      <w:rPr>
        <w:b/>
        <w:b/>
        <w:sz w:val="18"/>
        <w:szCs w:val="18"/>
      </w:rPr>
    </w:pPr>
    <w:r>
      <w:rPr>
        <w:b/>
        <w:sz w:val="18"/>
        <w:szCs w:val="18"/>
      </w:rPr>
      <w:t>Secretaria General</w:t>
    </w:r>
  </w:p>
  <w:p>
    <w:pPr>
      <w:pStyle w:val="Normal"/>
      <w:rPr>
        <w:rFonts w:cs="Arial"/>
        <w:b/>
        <w:b/>
        <w:color w:val="FF0000"/>
        <w:sz w:val="18"/>
        <w:szCs w:val="18"/>
      </w:rPr>
    </w:pPr>
    <w:r>
      <w:rPr>
        <w:rFonts w:cs="Arial"/>
        <w:b/>
        <w:color w:val="FF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PageNumber">
    <w:name w:val="Page Number"/>
    <w:basedOn w:val="Tipusdelletraperdefectedelpargraf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Textdecomentari">
    <w:name w:val="Text de comentari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egatprotecdadesxxx@xxx.cat" TargetMode="External"/><Relationship Id="rId3" Type="http://schemas.openxmlformats.org/officeDocument/2006/relationships/hyperlink" Target="http://apdcat.gencat.cat/ca/drets_i_obligacions/reclamar_i_denuncia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09:00Z</dcterms:created>
  <dc:creator>artiagagr</dc:creator>
  <dc:description/>
  <dc:language>en-US</dc:language>
  <cp:lastModifiedBy>desantiagopa</cp:lastModifiedBy>
  <cp:lastPrinted>2019-05-17T13:34:00Z</cp:lastPrinted>
  <dcterms:modified xsi:type="dcterms:W3CDTF">2019-05-17T12:11:00Z</dcterms:modified>
  <cp:revision>3</cp:revision>
  <dc:subject/>
  <dc:title>REGISTRE D’INTERESSOS : SECCIÓ 1ª  ACTIVITATS</dc:title>
</cp:coreProperties>
</file>