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C0C0C0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b/>
          <w:b/>
          <w:bCs/>
          <w:color w:val="C0C0C0"/>
          <w:sz w:val="16"/>
          <w:szCs w:val="16"/>
        </w:rPr>
      </w:pPr>
      <w:r>
        <w:rPr>
          <w:rFonts w:cs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02806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>20252024512001494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0101 </w:t>
            </w:r>
            <w:r>
              <w:rPr>
                <w:b/>
              </w:rPr>
              <w:t>SERVEI DE GESTIÓ DE PARCS NATURALS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15.6pt;margin-top:-46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5"/>
            <w:tcBorders>
              <w:top w:val="sing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851" w:right="71" w:hanging="0"/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3:00Z</dcterms:created>
  <dc:creator>villarrubigj</dc:creator>
  <dc:description/>
  <cp:keywords/>
  <dc:language>en-US</dc:language>
  <cp:lastModifiedBy>MUNNE CARDONA, MERITXELL</cp:lastModifiedBy>
  <cp:lastPrinted>2011-07-11T18:21:00Z</cp:lastPrinted>
  <dcterms:modified xsi:type="dcterms:W3CDTF">2024-05-28T08:13:00Z</dcterms:modified>
  <cp:revision>4</cp:revision>
  <dc:subject/>
  <dc:title>Justificació despesa</dc:title>
</cp:coreProperties>
</file>